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di partecipazione Servizio Civico Comunale -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RESP. DELL’AREA ECON.AMM.VA</w:t>
      </w:r>
    </w:p>
    <w:p>
      <w:pPr>
        <w:pStyle w:val="Normal"/>
        <w:jc w:val="right"/>
        <w:rPr/>
      </w:pPr>
      <w:r>
        <w:rPr/>
        <w:t>DEL COMUNE DI AMAR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l _  sottoscritt _ ………………………………………….... nat _ a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…., residente in Amaroni alla Via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.C.F………………………………………………………….…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 partecipare al </w:t>
      </w:r>
      <w:r>
        <w:rPr>
          <w:b/>
          <w:szCs w:val="24"/>
        </w:rPr>
        <w:t>SERVIZIO CIVICO COMUNALE</w:t>
      </w:r>
      <w:r>
        <w:rPr>
          <w:szCs w:val="24"/>
        </w:rPr>
        <w:t xml:space="preserve"> finalizzato alla realizzazione di attività socialmente utili per l’integrazione e inclusione soc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DICHIARA </w:t>
      </w:r>
      <w:r>
        <w:rPr>
          <w:szCs w:val="24"/>
          <w:u w:val="single"/>
        </w:rPr>
        <w:t>sotto la propria responsabilità</w:t>
      </w:r>
    </w:p>
    <w:p>
      <w:pPr>
        <w:pStyle w:val="Normal"/>
        <w:jc w:val="center"/>
        <w:rPr/>
      </w:pPr>
      <w:r>
        <w:rPr>
          <w:szCs w:val="24"/>
        </w:rPr>
        <w:t>( ai sensi dell’Art. 46 D.P.R. 445/00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essere a conoscenza delle disposizioni di cui al Disciplinare del Servizio Civico Comunal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essere disoccupato/inoccupa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un indicatore ISEE in corso di validità pari ad €……………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i avere numero …… figli minori di età compresa tra 0 (zero) e 6 (sei)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i avere numero …… figli minori di età compresa tra 6 (sei) e 18 (diciotto) anni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szCs w:val="24"/>
        </w:rPr>
        <w:t xml:space="preserve">Di avere nel proprio nucleo familiare un portatore di invalidità pari o superiore al 75%;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un nucleo familiare mono genitorial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vere svolto il servizio civico nel corso del 202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hiara di avere le attitudini/inclinazioni a svolgere le seguenti attività: </w:t>
      </w:r>
      <w:r>
        <w:rPr>
          <w:rFonts w:ascii="Times New Roman" w:hAnsi="Times New Roman"/>
          <w:b/>
          <w:sz w:val="24"/>
          <w:szCs w:val="24"/>
        </w:rPr>
        <w:t>(barrare una sola voce)</w:t>
      </w:r>
    </w:p>
    <w:p>
      <w:pPr>
        <w:pStyle w:val="Paragrafoelenco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zi di monitoraggio, salvaguardia e manutenzione del verde pubblico, immobili e beni di proprietà comunal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Cs w:val="24"/>
          <w:lang w:eastAsia="en-US"/>
        </w:rPr>
        <w:t>apertura e chiusura, custodia, vigilanza e pulizia presso strutture pubbliche o di pubblica utilità e/o collaborazione per la realizzazione di manifestazioni culturali, sociali, sportive.</w:t>
      </w:r>
    </w:p>
    <w:p>
      <w:pPr>
        <w:pStyle w:val="Normal"/>
        <w:ind w:left="36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ind w:left="360" w:hanging="0"/>
        <w:jc w:val="both"/>
        <w:rPr/>
      </w:pPr>
      <w:r>
        <w:rPr>
          <w:rFonts w:ascii="Times New Roman" w:hAnsi="Times New Roman"/>
          <w:sz w:val="24"/>
          <w:szCs w:val="24"/>
        </w:rPr>
        <w:t>Dichiara, altresì, di essere disponibile a prestare la propria opera consapevole che in nessun caso detta prestazione potrà assumere il carattere di lavoro subordinato e continuativo nei confronti dell’Amministrazione Comunale essendo a conoscenza che il servizio è svolto a carattere meramente occasionale e resa esclusivamente a favore della Comunità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chiar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utocertificazione relativa allo stato di disoccupazione/inoccupazio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(eventuale) Certificato d’invalidità del portatore di invalidità componente del nucleo familia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’identità valid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Il sottoscritto dichiara di essere informato che i dati personali ed eventualmente sensibili, contenuti nella presente domanda, verranno trattati ai soli fini di detta istanza (D. Lgs. 196/200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maroni,</w:t>
        <w:tab/>
        <w:tab/>
        <w:tab/>
        <w:t xml:space="preserve">      </w:t>
      </w:r>
    </w:p>
    <w:p>
      <w:pPr>
        <w:pStyle w:val="Normal"/>
        <w:ind w:left="673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FIRMA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7:00Z</dcterms:created>
  <dc:creator>PC</dc:creator>
  <dc:description/>
  <cp:keywords/>
  <dc:language>en-US</dc:language>
  <cp:lastModifiedBy>amaroni</cp:lastModifiedBy>
  <cp:lastPrinted>2015-12-01T13:25:00Z</cp:lastPrinted>
  <dcterms:modified xsi:type="dcterms:W3CDTF">2022-06-03T11:08:00Z</dcterms:modified>
  <cp:revision>15</cp:revision>
  <dc:subject/>
  <dc:title>Modulo di partecipazione servizio Civico Comunale</dc:title>
</cp:coreProperties>
</file>